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º MONOMIOS I POLINOMI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Consideremos una fórmula o expresión, por ejemplo A = 3b. En ella los valores A y b son variables y 3 es una constante. A y b son variables porque sobre su dominio N, Z, Q, pueden tomar cualquier valor. Sin embargo, hay una diferencia entre ellas, mientras b puede tomar realmente cualquier valor que elijamos, A tomará un valor igual a 3b que dependerá del valor escogido para b. Por ello b recibe el nombre de variable independiente y A el de variable dependiente (de b) o función (de b). 3 siempre tiene el mismo valor, es por ello que se llama constante. </w:t>
      </w:r>
      <w:r>
        <mc:AlternateContent>
          <mc:Choice Requires="wps">
            <w:drawing>
              <wp:anchor behindDoc="0" distT="0" distB="0" distL="806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276350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010"/>
                            </w:tblGrid>
                            <w:tr>
                              <w:trPr/>
                              <w:tc>
                                <w:tcPr>
                                  <w:tcW w:w="2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color w:val="5E2F00"/>
                                      <w:sz w:val="20"/>
                                      <w:szCs w:val="20"/>
                                    </w:rPr>
                                  </w:pPr>
                                  <w:bookmarkStart w:id="0" w:name="mat-1"/>
                                  <w:bookmarkStart w:id="1" w:name="MAT-10"/>
                                  <w:bookmarkEnd w:id="0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Un polinomio puede tener un número infinito de términos, aunque sólo un número finito de términos tienen el coeficiente distinto de cer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15pt;mso-wrap-distance-left:6.35pt;mso-wrap-distance-right:0pt;mso-wrap-distance-top:0pt;mso-wrap-distance-bottom:0pt;margin-top:-2.2pt;mso-position-vertical:center;mso-position-vertical-relative:text;margin-left:353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010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010"/>
                      </w:tblGrid>
                      <w:tr>
                        <w:trPr/>
                        <w:tc>
                          <w:tcPr>
                            <w:tcW w:w="2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color w:val="5E2F00"/>
                                <w:sz w:val="20"/>
                                <w:szCs w:val="20"/>
                              </w:rPr>
                            </w:pPr>
                            <w:bookmarkStart w:id="2" w:name="mat-1"/>
                            <w:bookmarkStart w:id="3" w:name="MAT-10"/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Un polinomio puede tener un número infinito de términos, aunque sólo un número finito de términos tienen el coeficiente distinto de cer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1"/>
      </w:tblGrid>
      <w:tr>
        <w:trPr>
          <w:trHeight w:val="1980" w:hRule="atLeast"/>
        </w:trPr>
        <w:tc>
          <w:tcPr>
            <w:tcW w:w="907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0" cy="2552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polimonio puede interpretarse como una función numérica: para cada valor de la variable el polinomio es igual a un número. Esta función recibe el nombre de función polinómica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representación gráfica de una función polinómica de una variable es una línea en el plano, más o menos sinuosa según el grado del polinomio: primer grado = recta; segundo grado = parábola; etc..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En el caso de la fórmula inversa b=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285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126" r="-2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b es ahora la variable independiente o función (de A) y A es la variable independiente. La constante es aho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2875" cy="266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135" r="-2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 expresión del tipo 3ax en la que todos sus elementos están enlazados por productos se llama monomio. Varios monomios enlazados con los signos + o – constituyen un polinomio. Estos monomios reciben el nombre de términos del polinomio. Los polinomios con un solo término son, obviamente, monomios; si tienen dos se llaman binomios; si sus términos son tres, trinomios. A partir de cuatro, los polinomios se designan por su número de miembros: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resiones polinómicas del tipo a+a+a ó b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+b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ueden simplificarse y escribirse a+a+a=3a, b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b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2b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 llama coeficiente al factor constante de un término. Por ejemplo, en 4m el coeficiente es 4; en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2875" cy="266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135" r="-2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a e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2875" cy="266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135" r="-2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, en pr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el coeficiente es p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 expresión como a equivale a 1 · a y su coeficiente es, por tanto, 1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producto a · a · a · a puede simplificarse a · a · a · a = a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, en la que 4 es el exponente, a es la base y todo el término es la potencia. Como x = x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/>
        <w:t>, el exponente de x es 1.</w:t>
      </w:r>
    </w:p>
    <w:tbl>
      <w:tblPr>
        <w:tblW w:w="9070" w:type="dxa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Un monomio es una expresión algebraica en que figuran sólo operaciones de multiplicación, división, potenciación y radicación.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e llama grado del monomio a la suma de los exponentes de las diversas variables: a es de primer grado; 0.3 ab de segundo grado; 6 abx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de cuarto grado. </w:t>
            </w:r>
          </w:p>
          <w:p>
            <w:pPr>
              <w:pStyle w:val="NormalWeb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Un polinomio es la suma algebraica de dos o más monomios. </w:t>
            </w:r>
          </w:p>
          <w:p>
            <w:pPr>
              <w:pStyle w:val="NormalWeb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El grado de un polinomio es el del monomio de mayor grado. </w:t>
            </w:r>
          </w:p>
          <w:p>
            <w:pPr>
              <w:pStyle w:val="NormalWeb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Un polinomio se denomina homogéneo en una o varias variables si todos sus términos son del mismo grado en dichas variables;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5E2F0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r ejemplo, 3xy+ 2x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5y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es un polinomio homogéneo de segundo grado en x e y.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llama grado de un término al exponente de la variable. En el caso de que un término tenga varias variables, tendrá un grado respecto a cada variable y su grado será igual a la suma de grados respecto a las variables. Así 5a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es de tercer grado respecto a la variable a, de segundo respecto a b y es un monomio de quinto grado. El grado de un polinomio es igual al de su término de mayor grad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or de un polinomio es el valor numérico que toma el polinomio al sustituir su variable (o sus variables si son varias) por un número dado.</w:t>
      </w:r>
    </w:p>
    <w:p>
      <w:pPr>
        <w:pStyle w:val="NormalWeb"/>
        <w:rPr>
          <w:rFonts w:ascii="Arial" w:hAnsi="Arial" w:cs="Arial"/>
          <w:sz w:val="20"/>
          <w:szCs w:val="20"/>
        </w:rPr>
      </w:pPr>
      <w:bookmarkStart w:id="4" w:name="mat-10-1"/>
      <w:bookmarkEnd w:id="4"/>
      <w:r>
        <w:rPr>
          <w:rStyle w:val="StrongEmphasis"/>
          <w:rFonts w:cs="Arial" w:ascii="Arial" w:hAnsi="Arial"/>
          <w:color w:val="008000"/>
          <w:sz w:val="20"/>
          <w:szCs w:val="20"/>
        </w:rPr>
        <w:t>POTENCIA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 multiplicar potencias de la misma base se suman los exponentes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vertAlign w:val="superscript"/>
        </w:rPr>
        <w:t>x</w:t>
      </w:r>
      <w:r>
        <w:rPr>
          <w:rFonts w:cs="Arial" w:ascii="Arial" w:hAnsi="Arial"/>
          <w:sz w:val="20"/>
          <w:szCs w:val="20"/>
        </w:rPr>
        <w:t xml:space="preserve"> · a</w:t>
      </w:r>
      <w:r>
        <w:rPr>
          <w:rFonts w:cs="Arial" w:ascii="Arial" w:hAnsi="Arial"/>
          <w:sz w:val="20"/>
          <w:szCs w:val="20"/>
          <w:vertAlign w:val="superscript"/>
        </w:rPr>
        <w:t>y</w:t>
      </w:r>
      <w:r>
        <w:rPr>
          <w:rFonts w:cs="Arial" w:ascii="Arial" w:hAnsi="Arial"/>
          <w:sz w:val="20"/>
          <w:szCs w:val="20"/>
        </w:rPr>
        <w:t xml:space="preserve"> = a</w:t>
      </w:r>
      <w:r>
        <w:rPr>
          <w:rFonts w:cs="Arial" w:ascii="Arial" w:hAnsi="Arial"/>
          <w:sz w:val="20"/>
          <w:szCs w:val="20"/>
          <w:vertAlign w:val="superscript"/>
        </w:rPr>
        <w:t>x+y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 elevar una potencia a otra potencia se multiplican los exponentes:</w:t>
      </w:r>
      <w:r>
        <mc:AlternateContent>
          <mc:Choice Requires="wps">
            <w:drawing>
              <wp:anchor behindDoc="0" distT="0" distB="0" distL="6921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590800" cy="7302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080"/>
                            </w:tblGrid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color w:val="5E2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Potencia de un número real es el producto de tantos factores iguales como indica el número llamado exponent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7.5pt;mso-wrap-distance-left:5.45pt;mso-wrap-distance-right:0pt;mso-wrap-distance-top:0pt;mso-wrap-distance-bottom:0pt;margin-top:-23pt;mso-position-vertical:center;mso-position-vertical-relative:text;margin-left:249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080"/>
                      </w:tblGrid>
                      <w:tr>
                        <w:trPr/>
                        <w:tc>
                          <w:tcPr>
                            <w:tcW w:w="4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color w:val="5E2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Potencia de un número real es el producto de tantos factores iguales como indica el número llamado exponent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</w:t>
      </w:r>
      <w:r>
        <w:rPr>
          <w:rFonts w:cs="Arial" w:ascii="Arial" w:hAnsi="Arial"/>
          <w:sz w:val="20"/>
          <w:szCs w:val="20"/>
          <w:vertAlign w:val="superscript"/>
        </w:rPr>
        <w:t>x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perscript"/>
        </w:rPr>
        <w:t>y</w:t>
      </w:r>
      <w:r>
        <w:rPr>
          <w:rFonts w:cs="Arial" w:ascii="Arial" w:hAnsi="Arial"/>
          <w:sz w:val="20"/>
          <w:szCs w:val="20"/>
        </w:rPr>
        <w:t xml:space="preserve"> = a</w:t>
      </w:r>
      <w:r>
        <w:rPr>
          <w:rFonts w:cs="Arial" w:ascii="Arial" w:hAnsi="Arial"/>
          <w:sz w:val="20"/>
          <w:szCs w:val="20"/>
          <w:vertAlign w:val="superscript"/>
        </w:rPr>
        <w:t>x·y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 elevar un producto a una potencia se eleva a dicha potencia cada uno de los factores:</w:t>
      </w:r>
    </w:p>
    <w:p>
      <w:pPr>
        <w:pStyle w:val="Norm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abcd)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m</w:t>
      </w:r>
      <w:r>
        <w:rPr>
          <w:rFonts w:cs="Arial" w:ascii="Arial" w:hAnsi="Arial"/>
          <w:sz w:val="20"/>
          <w:szCs w:val="20"/>
          <w:lang w:val="en-GB"/>
        </w:rPr>
        <w:t xml:space="preserve"> = a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m</w:t>
      </w:r>
      <w:r>
        <w:rPr>
          <w:rFonts w:cs="Arial" w:ascii="Arial" w:hAnsi="Arial"/>
          <w:sz w:val="20"/>
          <w:szCs w:val="20"/>
          <w:lang w:val="en-GB"/>
        </w:rPr>
        <w:t>· b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m</w:t>
      </w:r>
      <w:r>
        <w:rPr>
          <w:rFonts w:cs="Arial" w:ascii="Arial" w:hAnsi="Arial"/>
          <w:sz w:val="20"/>
          <w:szCs w:val="20"/>
          <w:lang w:val="en-GB"/>
        </w:rPr>
        <w:t xml:space="preserve"> · c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m</w:t>
      </w:r>
      <w:r>
        <w:rPr>
          <w:rFonts w:cs="Arial" w:ascii="Arial" w:hAnsi="Arial"/>
          <w:sz w:val="20"/>
          <w:szCs w:val="20"/>
          <w:lang w:val="en-GB"/>
        </w:rPr>
        <w:t xml:space="preserve"> · d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m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en-GB"/>
        </w:rPr>
        <w:t>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/>
        <w:t>Para dividir potencias de la misma base se restan los exponentes:</w:t>
      </w:r>
    </w:p>
    <w:tbl>
      <w:tblPr>
        <w:tblW w:w="1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66750" cy="3048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118" r="-5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 m&gt; n, se obtiene un exponente positiv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 m=n, el exponente es cero y el cociente 1, luego a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=1.</w:t>
      </w:r>
    </w:p>
    <w:p>
      <w:pPr>
        <w:pStyle w:val="NormalWeb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>Ejemplo:</w:t>
      </w:r>
    </w:p>
    <w:tbl>
      <w:tblPr>
        <w:tblW w:w="23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8"/>
      </w:tblGrid>
      <w:tr>
        <w:trPr/>
        <w:tc>
          <w:tcPr>
            <w:tcW w:w="23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85900" cy="3333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08" r="-2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 m&lt;n, se obtiene un exponente negativo. </w:t>
      </w:r>
    </w:p>
    <w:p>
      <w:pPr>
        <w:pStyle w:val="NormalWeb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>Ejemplo:</w:t>
      </w:r>
    </w:p>
    <w:tbl>
      <w:tblPr>
        <w:tblW w:w="25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3"/>
      </w:tblGrid>
      <w:tr>
        <w:trPr/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71625" cy="12001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os términos de un polinomio que son exactamente iguales o que sólo difieren en el coeficiente se llaman términos semejantes. Para sumarlos o restarlos basta sumar o restar los coeficientes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2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= (3+2) 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5a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a multiplicar monomios, se hace el producto de los coeficientes por una parte y el producto de las variables por otro: </w:t>
      </w:r>
    </w:p>
    <w:p>
      <w:pPr>
        <w:pStyle w:val="Norm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8a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 xml:space="preserve"> b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 xml:space="preserve"> ) x (5ab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 xml:space="preserve"> ) = </w:t>
        <w:br/>
        <w:t>40 (a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 xml:space="preserve"> · a) (b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 xml:space="preserve"> b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>) =</w:t>
        <w:br/>
        <w:t>40 a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>b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6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590800" cy="11684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080"/>
                            </w:tblGrid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Mientras que el producto de dos polinomios es otro polinomio, no ocurre lo propio con el cociente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color w:val="5E2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Hablar de la división de un polinomio por otro sólo tiene sentido cuando ambos están ordenados respecto a la misma letra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92pt;mso-wrap-distance-left:2.25pt;mso-wrap-distance-right:0pt;mso-wrap-distance-top:0pt;mso-wrap-distance-bottom:0pt;margin-top:-28.75pt;mso-position-vertical:center;mso-position-vertical-relative:text;margin-left:249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080"/>
                      </w:tblGrid>
                      <w:tr>
                        <w:trPr/>
                        <w:tc>
                          <w:tcPr>
                            <w:tcW w:w="4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Mientras que el producto de dos polinomios es otro polinomio, no ocurre lo propio con el cociente.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color w:val="5E2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Hablar de la división de un polinomio por otro sólo tiene sentido cuando ambos están ordenados respecto a la misma letra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en-GB"/>
        </w:rPr>
        <w:t>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a sumar polinomios se forma otro polinomio con todos los términos de los polinomios sumandos y se reducen los términos semejantes: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en-GB"/>
        </w:rPr>
        <w:t>(5a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 xml:space="preserve"> – 3b+ 8) + (3a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 xml:space="preserve"> –2b) = 5a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 xml:space="preserve"> – 3b + 8 +</w:t>
        <w:br/>
        <w:t>+ 3a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 xml:space="preserve"> – 2b = (5+ 3)a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 xml:space="preserve"> + ( – 3 – 2)b+ 8 = </w:t>
        <w:br/>
        <w:t>= 8a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 xml:space="preserve"> – 5b+ 8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sérvese que cuando los polinomios sumandos contengan términos semejantes pueden colocarse en columna para facilitar la reducción de esos términos semejantes operando únicamente con los coeficiente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e a la siguiente pagina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3"/>
        <w:gridCol w:w="1632"/>
        <w:gridCol w:w="2078"/>
        <w:gridCol w:w="2399"/>
        <w:gridCol w:w="2007"/>
      </w:tblGrid>
      <w:tr>
        <w:trPr/>
        <w:tc>
          <w:tcPr>
            <w:tcW w:w="9189" w:type="dxa"/>
            <w:gridSpan w:val="5"/>
            <w:tcBorders>
              <w:top w:val="thickThinLargeGap" w:sz="18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5E2F0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xplicación:</w:t>
            </w:r>
          </w:p>
          <w:p>
            <w:pPr>
              <w:pStyle w:val="NormalWeb"/>
              <w:rPr>
                <w:rFonts w:ascii="Arial" w:hAnsi="Arial" w:cs="Arial"/>
                <w:color w:val="5E2F0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Para restar dos polinomios se suma al minuendo el opuesto del sustraendo. El polinomio opuesto del sustraendo tiene los mismos términos que éste pero con los signos invertidos:</w:t>
            </w:r>
          </w:p>
          <w:p>
            <w:pPr>
              <w:pStyle w:val="NormalWeb"/>
              <w:rPr>
                <w:rFonts w:ascii="Arial" w:hAnsi="Arial" w:cs="Arial"/>
                <w:color w:val="5E2F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>(5a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 xml:space="preserve"> – 3b + 8) – (3a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 xml:space="preserve"> – 2b) = (5a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 xml:space="preserve"> – 3b + 8) + </w:t>
              <w:br/>
              <w:t>+(– 3a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 xml:space="preserve"> + 2b) = 2a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 xml:space="preserve"> – b + 8</w:t>
            </w:r>
          </w:p>
          <w:p>
            <w:pPr>
              <w:pStyle w:val="NormalWeb"/>
              <w:rPr>
                <w:rFonts w:ascii="Arial" w:hAnsi="Arial" w:cs="Arial"/>
                <w:color w:val="5E2F0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2x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+ 3x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y – 3y) – (5x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– 2x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y – 2y) =</w:t>
              <w:br/>
              <w:t>= (2x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+ 3x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y – 3y) + (– 5x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+ 2x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y+2y)</w:t>
            </w:r>
          </w:p>
          <w:p>
            <w:pPr>
              <w:pStyle w:val="NormalWeb"/>
              <w:rPr>
                <w:rFonts w:ascii="Arial" w:hAnsi="Arial" w:cs="Arial"/>
                <w:color w:val="5E2F0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x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+ 3x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y – 3y</w:t>
              <w:br/>
              <w:t>–5x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+ 2x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y + 2y</w:t>
              <w:br/>
              <w:t>   –3x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+ 5x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y – y    </w:t>
            </w:r>
          </w:p>
          <w:p>
            <w:pPr>
              <w:pStyle w:val="NormalWeb"/>
              <w:rPr>
                <w:rFonts w:ascii="Arial" w:hAnsi="Arial" w:cs="Arial"/>
                <w:color w:val="5E2F0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Para multiplicar un polinomio por un monomio se multiplica cada uno de los términos del polinomio por el monomio y se suman:</w:t>
            </w:r>
          </w:p>
          <w:p>
            <w:pPr>
              <w:pStyle w:val="NormalWeb"/>
              <w:rPr>
                <w:rFonts w:ascii="Arial" w:hAnsi="Arial" w:cs="Arial"/>
                <w:color w:val="5E2F0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8m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–7mn+3n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) (–10mn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) = (8m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) (–10mn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)+</w:t>
              <w:br/>
              <w:t>+(– 7mn) (– 10mn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)+(3n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) (– 10mn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) =</w:t>
              <w:br/>
              <w:t>= –80m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+ 70m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– 30mn4</w:t>
            </w:r>
          </w:p>
          <w:p>
            <w:pPr>
              <w:pStyle w:val="NormalWeb"/>
              <w:rPr>
                <w:rFonts w:ascii="Arial" w:hAnsi="Arial" w:cs="Arial"/>
                <w:color w:val="5E2F0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Para multiplicar polinomios se multiplica cada uno de los términos de uno de ellos por todos los del otro polinomio y posteriormente se reducen los términos semejantes:</w:t>
            </w:r>
          </w:p>
          <w:p>
            <w:pPr>
              <w:pStyle w:val="NormalWeb"/>
              <w:rPr>
                <w:rFonts w:ascii="Arial" w:hAnsi="Arial" w:cs="Arial"/>
                <w:color w:val="5E2F0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x+ 5) (x – 3) = (x+ 5)x+ (x + 5) (– 3) =</w:t>
              <w:br/>
              <w:t>x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+ 5x – 3x – 15 = x2 + 2x – 15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5E2F0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para facilitar las operaciones puede hacerse:</w:t>
            </w:r>
          </w:p>
        </w:tc>
      </w:tr>
      <w:tr>
        <w:trPr/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E2F00"/>
                <w:sz w:val="20"/>
                <w:szCs w:val="20"/>
              </w:rPr>
            </w:pPr>
            <w:r>
              <w:rPr>
                <w:rFonts w:cs="Arial" w:ascii="Arial" w:hAnsi="Arial"/>
                <w:color w:val="5E2F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E2F0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x + 5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E2F0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ó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E2F0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             </w:t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x + 5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E2F00"/>
                <w:sz w:val="20"/>
                <w:szCs w:val="20"/>
              </w:rPr>
            </w:pPr>
            <w:r>
              <w:rPr>
                <w:rFonts w:cs="Arial" w:ascii="Arial" w:hAnsi="Arial"/>
                <w:color w:val="5E2F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E2F00"/>
                <w:sz w:val="20"/>
                <w:szCs w:val="20"/>
              </w:rPr>
            </w:pPr>
            <w:r>
              <w:rPr>
                <w:rFonts w:cs="Arial" w:ascii="Arial" w:hAnsi="Arial"/>
                <w:color w:val="5E2F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E2F0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x – 3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E2F00"/>
                <w:sz w:val="20"/>
                <w:szCs w:val="20"/>
              </w:rPr>
            </w:pPr>
            <w:r>
              <w:rPr>
                <w:rFonts w:cs="Arial" w:ascii="Arial" w:hAnsi="Arial"/>
                <w:color w:val="5E2F00"/>
                <w:sz w:val="20"/>
                <w:szCs w:val="20"/>
              </w:rPr>
              <w:t>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E2F0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              </w:t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x – 3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E2F00"/>
                <w:sz w:val="20"/>
                <w:szCs w:val="20"/>
              </w:rPr>
            </w:pPr>
            <w:r>
              <w:rPr>
                <w:rFonts w:cs="Arial" w:ascii="Arial" w:hAnsi="Arial"/>
                <w:color w:val="5E2F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E2F00"/>
                <w:sz w:val="20"/>
                <w:szCs w:val="20"/>
              </w:rPr>
            </w:pPr>
            <w:r>
              <w:rPr>
                <w:rFonts w:cs="Arial" w:ascii="Arial" w:hAnsi="Arial"/>
                <w:color w:val="5E2F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E2F0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x2 + 5x 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E2F00"/>
                <w:sz w:val="20"/>
                <w:szCs w:val="20"/>
              </w:rPr>
            </w:pPr>
            <w:r>
              <w:rPr>
                <w:rFonts w:cs="Arial" w:ascii="Arial" w:hAnsi="Arial"/>
                <w:color w:val="5E2F00"/>
                <w:sz w:val="20"/>
                <w:szCs w:val="20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E2F0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             </w:t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3x – 15 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E2F00"/>
                <w:sz w:val="20"/>
                <w:szCs w:val="20"/>
              </w:rPr>
            </w:pPr>
            <w:r>
              <w:rPr>
                <w:rFonts w:cs="Arial" w:ascii="Arial" w:hAnsi="Arial"/>
                <w:color w:val="5E2F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E2F00"/>
                <w:sz w:val="20"/>
                <w:szCs w:val="20"/>
              </w:rPr>
            </w:pPr>
            <w:r>
              <w:rPr>
                <w:rFonts w:cs="Arial" w:ascii="Arial" w:hAnsi="Arial"/>
                <w:color w:val="5E2F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E2F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3x – 15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E2F00"/>
                <w:sz w:val="20"/>
                <w:szCs w:val="20"/>
              </w:rPr>
            </w:pPr>
            <w:r>
              <w:rPr>
                <w:rFonts w:cs="Arial" w:ascii="Arial" w:hAnsi="Arial"/>
                <w:color w:val="5E2F00"/>
                <w:sz w:val="20"/>
                <w:szCs w:val="20"/>
              </w:rPr>
              <w:t> </w:t>
            </w:r>
          </w:p>
        </w:tc>
        <w:tc>
          <w:tcPr>
            <w:tcW w:w="2399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E2F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x2 + 5x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E2F00"/>
                <w:sz w:val="20"/>
                <w:szCs w:val="20"/>
              </w:rPr>
            </w:pPr>
            <w:r>
              <w:rPr>
                <w:rFonts w:cs="Arial" w:ascii="Arial" w:hAnsi="Arial"/>
                <w:color w:val="5E2F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E2F00"/>
                <w:sz w:val="20"/>
                <w:szCs w:val="20"/>
              </w:rPr>
            </w:pPr>
            <w:r>
              <w:rPr>
                <w:rFonts w:cs="Arial" w:ascii="Arial" w:hAnsi="Arial"/>
                <w:color w:val="5E2F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E2F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x2 + 2x – 15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E2F00"/>
                <w:sz w:val="20"/>
                <w:szCs w:val="20"/>
              </w:rPr>
            </w:pPr>
            <w:r>
              <w:rPr>
                <w:rFonts w:cs="Arial" w:ascii="Arial" w:hAnsi="Arial"/>
                <w:color w:val="5E2F00"/>
                <w:sz w:val="20"/>
                <w:szCs w:val="20"/>
              </w:rPr>
              <w:t>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E2F0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      </w:t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x2 + 2x – 15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E2F00"/>
                <w:sz w:val="20"/>
                <w:szCs w:val="20"/>
              </w:rPr>
            </w:pPr>
            <w:r>
              <w:rPr>
                <w:rFonts w:cs="Arial" w:ascii="Arial" w:hAnsi="Arial"/>
                <w:color w:val="5E2F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89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5E2F0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Para dividir un polinomio por un monomio se divide cada uno de los términos </w:t>
            </w:r>
            <w:r>
              <w:rPr>
                <w:rFonts w:cs="Arial" w:ascii="Arial" w:hAnsi="Arial"/>
                <w:color w:val="0000A0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el polinomio por el monomio:</w:t>
            </w:r>
          </w:p>
        </w:tc>
      </w:tr>
      <w:tr>
        <w:trPr/>
        <w:tc>
          <w:tcPr>
            <w:tcW w:w="918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drawing>
                <wp:inline distT="0" distB="0" distL="0" distR="0">
                  <wp:extent cx="2895600" cy="8667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9" w:type="dxa"/>
            <w:gridSpan w:val="5"/>
            <w:tcBorders>
              <w:bottom w:val="thickThinLargeGap" w:sz="18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5E2F0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mo puede comprobarse, todas las operaciones entre polinomios se basan en las propiedades de las operaciones entre números y en las de las potencias.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8000"/>
                <w:sz w:val="20"/>
                <w:szCs w:val="20"/>
              </w:rPr>
              <w:t>  </w:t>
            </w:r>
            <w:r>
              <w:rPr>
                <w:rStyle w:val="StrongEmphasis"/>
                <w:rFonts w:eastAsia="Arial" w:cs="Arial" w:ascii="Arial" w:hAnsi="Arial"/>
                <w:color w:val="008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8000"/>
                <w:sz w:val="20"/>
                <w:szCs w:val="20"/>
              </w:rPr>
              <w:t>POLINOMIOS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8000"/>
                <w:sz w:val="20"/>
                <w:szCs w:val="20"/>
              </w:rPr>
              <w:t>1. ¿Qué es el valor de un polinomio?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8000"/>
                <w:sz w:val="20"/>
                <w:szCs w:val="20"/>
              </w:rPr>
              <w:t>2. ¿Cómo se llaman los términos que son exactamente iguales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5:49:00Z</dcterms:created>
  <dc:creator>Rafanell</dc:creator>
  <dc:description/>
  <cp:keywords/>
  <dc:language>en-US</dc:language>
  <cp:lastModifiedBy>Rafanell</cp:lastModifiedBy>
  <dcterms:modified xsi:type="dcterms:W3CDTF">2004-10-11T15:49:00Z</dcterms:modified>
  <cp:revision>2</cp:revision>
  <dc:subject/>
  <dc:title>10º MONOMIOS I POLINOMIOS</dc:title>
</cp:coreProperties>
</file>